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spacing w:before="0" w:after="280"/>
        <w:rPr/>
      </w:pPr>
      <w:r>
        <w:rPr>
          <w:b/>
          <w:bCs/>
          <w:color w:val="000000"/>
        </w:rPr>
        <w:t>What is SQL Server ?</w:t>
        <w:br/>
      </w:r>
      <w:r>
        <w:rPr>
          <w:color w:val="000000"/>
        </w:rPr>
        <w:t>SQL Server is a DBMS system provided by Microsoft. SQL Server is sometimes mistakenly referred to as SQL.</w:t>
      </w:r>
    </w:p>
    <w:p>
      <w:pPr>
        <w:pStyle w:val="Answers"/>
        <w:rPr/>
      </w:pPr>
      <w:r>
        <w:rPr>
          <w:b/>
          <w:bCs/>
          <w:color w:val="000000"/>
        </w:rPr>
        <w:t>Error severity 13 indicates what?</w:t>
      </w:r>
      <w:r>
        <w:rPr>
          <w:color w:val="000000"/>
        </w:rPr>
        <w:br/>
        <w:t>Transactional deadlock errors.</w:t>
        <w:br/>
        <w:t>This level of error severity indicates a transaction deadlock error.</w:t>
      </w:r>
    </w:p>
    <w:p>
      <w:pPr>
        <w:pStyle w:val="Answers"/>
        <w:rPr/>
      </w:pPr>
      <w:r>
        <w:rPr>
          <w:b/>
          <w:bCs/>
          <w:color w:val="000000"/>
        </w:rPr>
        <w:t>In which order do you perform an upgrade to SQL Server 2005 for replicated databases?</w:t>
      </w:r>
      <w:r>
        <w:rPr>
          <w:color w:val="000000"/>
        </w:rPr>
        <w:br/>
        <w:t>Distributor, Publisher, then Subscriber.</w:t>
        <w:br/>
        <w:t>You always perform an upgrade in this order: distributor, publisher, subscriber.</w:t>
      </w:r>
    </w:p>
    <w:p>
      <w:pPr>
        <w:pStyle w:val="Answers"/>
        <w:rPr/>
      </w:pPr>
      <w:r>
        <w:rPr>
          <w:b/>
          <w:bCs/>
          <w:color w:val="000000"/>
        </w:rPr>
        <w:t>How many Service Packs will be released for SQL Server 2005 in 2007?</w:t>
      </w:r>
      <w:r>
        <w:rPr>
          <w:color w:val="000000"/>
        </w:rPr>
        <w:br/>
        <w:t>Explanation: The answer is up in the air and this is more of a poll than a real QOD. Based on the ways things are going, the staff here sees just 1, though our hope would be that 3 or 4 would be released.</w:t>
      </w:r>
    </w:p>
    <w:p>
      <w:pPr>
        <w:pStyle w:val="Answers"/>
        <w:rPr/>
      </w:pPr>
      <w:r>
        <w:rPr>
          <w:b/>
          <w:bCs/>
          <w:color w:val="000000"/>
        </w:rPr>
        <w:t>You setup a linked server from a SQL Server 2000 server to your new SQL Server 2005 server (with defaults), however you cannot execute procedures on the 2005 server. Why not?</w:t>
      </w:r>
      <w:r>
        <w:rPr>
          <w:color w:val="000000"/>
        </w:rPr>
        <w:br/>
        <w:t>You need to enable RPC.</w:t>
        <w:br/>
        <w:t>By default, RPC is disabled in SQL Server 2005. You need to set the "remote access option" in your server configuration to 1 to allow the execution of stored procedures from a remote server.</w:t>
      </w:r>
    </w:p>
    <w:p>
      <w:pPr>
        <w:pStyle w:val="Answers"/>
        <w:rPr/>
      </w:pPr>
      <w:r>
        <w:rPr>
          <w:rStyle w:val="Forquestionsblue"/>
          <w:b/>
          <w:bCs/>
          <w:color w:val="000000"/>
        </w:rPr>
        <w:t>What is the recommended way to send mail from SQLAgent in SQL Server 2005?</w:t>
      </w:r>
      <w:r>
        <w:rPr>
          <w:color w:val="000000"/>
        </w:rPr>
        <w:br/>
        <w:t>Database Mail</w:t>
        <w:br/>
        <w:t>You can use either Database Mail or SQLMail with SQL Agent in SQL Server 2005. However since SQLMail will be removed, it is recommended that you use Database Mail.</w:t>
      </w:r>
    </w:p>
    <w:p>
      <w:pPr>
        <w:pStyle w:val="Answers"/>
        <w:rPr/>
      </w:pPr>
      <w:r>
        <w:rPr>
          <w:rStyle w:val="Forquestionsblue"/>
          <w:b/>
          <w:bCs/>
          <w:color w:val="000000"/>
        </w:rPr>
        <w:t>When you create a new Message Type in the SQL Server 2005 Service Broker, what does the Authorization parameter signify?</w:t>
      </w:r>
      <w:r>
        <w:rPr>
          <w:color w:val="000000"/>
        </w:rPr>
        <w:br/>
        <w:t>The owner of the message type.</w:t>
        <w:br/>
        <w:t>This parameter determines the owner of the message type. This defaults to the current user.</w:t>
      </w:r>
    </w:p>
    <w:p>
      <w:pPr>
        <w:pStyle w:val="Answers"/>
        <w:rPr/>
      </w:pPr>
      <w:r>
        <w:rPr>
          <w:b/>
          <w:bCs/>
          <w:color w:val="000000"/>
        </w:rPr>
        <w:t>What the heck does ATN2 do?</w:t>
      </w:r>
      <w:r>
        <w:rPr>
          <w:color w:val="000000"/>
        </w:rPr>
        <w:br/>
        <w:t>The angle between the x-axis and a ray.</w:t>
        <w:br/>
        <w:t>This is a mathematical function that returns the angle between the positive x-axis and the ray that passes through the two coordinates passed in. The angle is in radians.</w:t>
      </w:r>
    </w:p>
    <w:p>
      <w:pPr>
        <w:pStyle w:val="Answers"/>
        <w:rPr/>
      </w:pPr>
      <w:r>
        <w:rPr>
          <w:b/>
          <w:bCs/>
          <w:color w:val="000000"/>
        </w:rPr>
        <w:t>How does a differential backup know which extents have changed so that it can be very quickly run?</w:t>
      </w:r>
      <w:r>
        <w:rPr>
          <w:color w:val="000000"/>
        </w:rPr>
        <w:br/>
        <w:t>The DCM tracks changes. The differential backup reads the extents from this structure.</w:t>
        <w:br/>
        <w:t>A differential backup uses the Differential Change Map to determine which extents have changed and need to be include in the backup. This greatly speeds the differential backup process.</w:t>
      </w:r>
    </w:p>
    <w:p>
      <w:pPr>
        <w:pStyle w:val="Answers"/>
        <w:rPr/>
      </w:pPr>
      <w:r>
        <w:rPr>
          <w:b/>
          <w:bCs/>
          <w:color w:val="000000"/>
        </w:rPr>
        <w:t>How many rows are returned by these two select statements?</w:t>
      </w:r>
      <w:r>
        <w:rPr>
          <w:color w:val="000000"/>
        </w:rPr>
        <w:br/>
        <w:t>2 and 2</w:t>
        <w:br/>
        <w:t>Each select statement actually returns 2 rows. You can use this script to check this:</w:t>
        <w:br/>
        <w:t>create table mytable</w:t>
        <w:br/>
        <w:t>( id int identity(1,1)</w:t>
        <w:br/>
        <w:t>, mychar varchar(20)</w:t>
        <w:br/>
        <w:t>)</w:t>
        <w:br/>
        <w:t>go</w:t>
        <w:br/>
        <w:t>insert mytable select null</w:t>
        <w:br/>
        <w:t>insert mytable select ''</w:t>
        <w:br/>
        <w:t>insert mytable select ' '</w:t>
        <w:br/>
        <w:t>go</w:t>
        <w:br/>
        <w:t>set ansi_nulls on</w:t>
        <w:br/>
        <w:t>set ansi_null_dflt_on on</w:t>
        <w:br/>
        <w:t>select * from mytable</w:t>
        <w:br/>
        <w:t>where mychar is not null</w:t>
        <w:br/>
        <w:t>select * from mytable</w:t>
        <w:br/>
        <w:t>where mychar &lt;&gt; '' and mychar is not null</w:t>
        <w:br/>
        <w:t>select * from mytable</w:t>
        <w:br/>
        <w:t>where mychar &lt;&gt; ' ' and mychar is not null</w:t>
        <w:br/>
        <w:t>select * from mytable where mychar = ''</w:t>
        <w:br/>
        <w:t>select * from mytable where mychar = ' '</w:t>
        <w:br/>
        <w:t>set ansi_null_dflt_on off</w:t>
        <w:br/>
        <w:t>set ansi_nulls off</w:t>
        <w:br/>
        <w:t>go</w:t>
        <w:br/>
        <w:t>drop table mytable</w:t>
      </w:r>
    </w:p>
    <w:p>
      <w:pPr>
        <w:pStyle w:val="Answers"/>
        <w:rPr/>
      </w:pPr>
      <w:r>
        <w:rPr>
          <w:b/>
          <w:bCs/>
          <w:color w:val="000000"/>
        </w:rPr>
        <w:t>What does the Queue Reader Agent do in SQL Server 2005 replication?</w:t>
      </w:r>
      <w:r>
        <w:rPr>
          <w:color w:val="000000"/>
        </w:rPr>
        <w:br/>
        <w:t>This agent reads the subscriber logs and moves changes back to the publisher.</w:t>
        <w:br/>
        <w:t>This agent is used when the queued update model is chosen with transactional replication. It moves changes from the subscribers back to the publishers.</w:t>
      </w:r>
    </w:p>
    <w:p>
      <w:pPr>
        <w:pStyle w:val="Answers"/>
        <w:rPr/>
      </w:pPr>
      <w:r>
        <w:rPr>
          <w:b/>
          <w:bCs/>
          <w:color w:val="000000"/>
        </w:rPr>
        <w:t>What are the three possible functions of the plus (+) operator in SQL Server 2005, the base installed T-SQL?</w:t>
      </w:r>
      <w:r>
        <w:rPr>
          <w:color w:val="000000"/>
        </w:rPr>
        <w:br/>
        <w:t>Add, string concatenation, unary plus</w:t>
        <w:br/>
        <w:t>The three functions are Add, String Concatenation, and Unary Plus.</w:t>
      </w:r>
    </w:p>
    <w:p>
      <w:pPr>
        <w:pStyle w:val="Answers"/>
        <w:rPr/>
      </w:pPr>
      <w:r>
        <w:rPr>
          <w:b/>
          <w:bCs/>
          <w:color w:val="000000"/>
        </w:rPr>
        <w:t>The Sort component in SQL Server 2005 Integration Services is what type of component?</w:t>
      </w:r>
      <w:r>
        <w:rPr>
          <w:color w:val="000000"/>
        </w:rPr>
        <w:br/>
        <w:t>Blocking Transformation</w:t>
        <w:br/>
        <w:t>The Sort component is a blocking transformation meaning that it needs all rows in order to perform its function.</w:t>
      </w:r>
    </w:p>
    <w:p>
      <w:pPr>
        <w:pStyle w:val="Answers"/>
        <w:rPr/>
      </w:pPr>
      <w:r>
        <w:rPr>
          <w:rStyle w:val="Forquestionsblue"/>
          <w:b/>
          <w:bCs/>
          <w:color w:val="000000"/>
        </w:rPr>
        <w:t>If you received a "Performance Critical" status in the SQL Server 2005 replication monitor, what does this mean?</w:t>
      </w:r>
      <w:r>
        <w:rPr>
          <w:b/>
          <w:bCs/>
          <w:color w:val="000000"/>
        </w:rPr>
        <w:br/>
      </w:r>
      <w:r>
        <w:rPr>
          <w:color w:val="000000"/>
        </w:rPr>
        <w:t>The latency between transaction commits at the publisher and subscriber exceeds the warning level.</w:t>
        <w:br/>
        <w:t>This status can actually mean two different things. Either the latency between the commit of a transaction at the publisher and the same commit at the subscriber is exceeding some level in a transactional level or not enough rows are being processed in a merge replication scenario.</w:t>
      </w:r>
    </w:p>
    <w:p>
      <w:pPr>
        <w:pStyle w:val="Answers"/>
        <w:rPr/>
      </w:pPr>
      <w:r>
        <w:rPr>
          <w:rStyle w:val="Forquestionsblue"/>
          <w:b/>
          <w:bCs/>
          <w:color w:val="000000"/>
        </w:rPr>
        <w:t>Which of the following modules within SQL Server 2005 cannot be signed with a digital signature?</w:t>
      </w:r>
      <w:r>
        <w:rPr>
          <w:color w:val="000000"/>
        </w:rPr>
        <w:br/>
        <w:t>DDL triggers</w:t>
        <w:br/>
        <w:t>DDL triggers cannot be signed, but all the other objects can.</w:t>
      </w:r>
    </w:p>
    <w:p>
      <w:pPr>
        <w:pStyle w:val="Answers"/>
        <w:rPr/>
      </w:pPr>
      <w:r>
        <w:rPr>
          <w:b/>
          <w:bCs/>
          <w:color w:val="000000"/>
        </w:rPr>
        <w:t>What does this return?</w:t>
      </w:r>
      <w:r>
        <w:rPr>
          <w:color w:val="000000"/>
        </w:rPr>
        <w:br/>
      </w:r>
      <w:r>
        <w:rPr>
          <w:b/>
          <w:bCs/>
          <w:color w:val="000000"/>
        </w:rPr>
        <w:t>declare @i int</w:t>
        <w:br/>
        <w:t>select @i = -5</w:t>
        <w:br/>
        <w:t>select +@i</w:t>
      </w:r>
      <w:r>
        <w:rPr>
          <w:color w:val="000000"/>
        </w:rPr>
        <w:br/>
        <w:br/>
        <w:t>-5</w:t>
        <w:br/>
        <w:t>This will return -5 as the result. The + operator functions as a unary plus operator, which means that it performs no operation on the value it preceeds.</w:t>
      </w:r>
    </w:p>
    <w:p>
      <w:pPr>
        <w:pStyle w:val="Answers"/>
        <w:rPr/>
      </w:pPr>
      <w:r>
        <w:rPr>
          <w:rStyle w:val="Forquestionsblue"/>
          <w:b/>
          <w:bCs/>
          <w:color w:val="000000"/>
        </w:rPr>
        <w:t>You have installed a US English SQL Server 2000 instance with the default options, collation, and sorting. What does this return:</w:t>
      </w:r>
      <w:r>
        <w:rPr>
          <w:b/>
          <w:bCs/>
          <w:color w:val="000000"/>
        </w:rPr>
        <w:br/>
        <w:t>create table MyTable</w:t>
        <w:br/>
        <w:t>( Mychar varchar(20))</w:t>
        <w:br/>
        <w:t>go</w:t>
        <w:br/>
        <w:t>insert Mytable select 'Apple'</w:t>
        <w:br/>
        <w:t>insert Mytable select 'ant'</w:t>
        <w:br/>
        <w:t>insert Mytable select 'Ball'</w:t>
        <w:br/>
        <w:t>go</w:t>
        <w:br/>
        <w:t>select * from MyTable where Mychar like '[^a]%'</w:t>
      </w:r>
      <w:r>
        <w:rPr>
          <w:color w:val="000000"/>
        </w:rPr>
        <w:br/>
        <w:br/>
        <w:t>Ball</w:t>
        <w:br/>
        <w:t>This should return "Ball" only since the ^ operator means not matching the next character. In this case, the first character should not be an "A".</w:t>
      </w:r>
    </w:p>
    <w:p>
      <w:pPr>
        <w:pStyle w:val="Answers"/>
        <w:rPr/>
      </w:pPr>
      <w:r>
        <w:rPr>
          <w:b/>
          <w:bCs/>
          <w:color w:val="000000"/>
        </w:rPr>
        <w:t>What is the Service Broker Identifier ?</w:t>
      </w:r>
      <w:r>
        <w:rPr>
          <w:color w:val="000000"/>
        </w:rPr>
        <w:br/>
        <w:t>A GUID that identifies the database on which Service Broker is running.</w:t>
        <w:br/>
        <w:t>Each database has a Service Broker identifier. This is a GUID in the service_broker_GUID column that identifies the databases on which Service Broker is running. It ensure that messages are delivered to the right database.</w:t>
      </w:r>
    </w:p>
    <w:p>
      <w:pPr>
        <w:pStyle w:val="Answers"/>
        <w:spacing w:lineRule="auto" w:line="240" w:before="280" w:after="280"/>
        <w:rPr/>
      </w:pPr>
      <w:r>
        <w:rPr>
          <w:b/>
          <w:bCs/>
          <w:color w:val="000000"/>
        </w:rPr>
        <w:t>You are looking to import a large amount of data from a remote OLEDB data source that is not a text file. Which of the following techniques can you use?</w:t>
      </w:r>
      <w:r>
        <w:rPr>
          <w:color w:val="000000"/>
        </w:rPr>
        <w:br/>
        <w:t>Use the select * from OPENROWSET(BULK...) command.</w:t>
        <w:br/>
        <w:t>SQL Server 2005 includes a new option with the OPENROWSET command for getting large amounts of data from an OLEDB data source. It is the BULK option and works similar to the BULK INSERT comm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questionsblue">
    <w:name w:val="for_questions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8:00Z</dcterms:created>
  <dc:creator>dp</dc:creator>
  <dc:description/>
  <cp:keywords/>
  <dc:language>en-US</dc:language>
  <cp:lastModifiedBy>dp</cp:lastModifiedBy>
  <dcterms:modified xsi:type="dcterms:W3CDTF">2010-08-06T06:53:00Z</dcterms:modified>
  <cp:revision>2</cp:revision>
  <dc:subject/>
  <dc:title/>
</cp:coreProperties>
</file>